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    </w:t>
      </w:r>
      <w:r>
        <w:rPr/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ΦΑΡΜΑΚΕΥΤΙΚΟΣ ΣΥΛΛΟΓΟΣ ΕΥΒΟΙΑΣ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Ν.Π.Δ.Δ.</w:t>
      </w:r>
    </w:p>
    <w:p>
      <w:pPr>
        <w:pStyle w:val="Normal"/>
        <w:rPr/>
      </w:pPr>
      <w:r>
        <w:rPr/>
        <w:t xml:space="preserve">     </w:t>
      </w:r>
      <w:r>
        <w:rPr/>
        <w:t>ΠΑΡΟΔΟΣ ΚΥΚΛΑΔΩΝ – ΠΕΡΙΟΧΗ ΒΡΟΝΤΟΥ</w:t>
      </w:r>
    </w:p>
    <w:p>
      <w:pPr>
        <w:pStyle w:val="Normal"/>
        <w:rPr/>
      </w:pPr>
      <w:r>
        <w:rPr/>
        <w:t xml:space="preserve">                             </w:t>
      </w:r>
      <w:r>
        <w:rPr/>
        <w:t>34100 ΧΑΛΚΙΔΑ</w:t>
      </w:r>
    </w:p>
    <w:p>
      <w:pPr>
        <w:pStyle w:val="Normal"/>
        <w:rPr/>
      </w:pPr>
      <w:r>
        <w:rPr/>
        <w:t xml:space="preserve">            </w:t>
      </w:r>
      <w:r>
        <w:rPr/>
        <w:t>ΤΗΛ-ΦΑΞ:   (22210)    25109 &amp; 24702</w:t>
      </w:r>
    </w:p>
    <w:p>
      <w:pPr>
        <w:pStyle w:val="Normal"/>
        <w:rPr/>
      </w:pPr>
      <w:r>
        <w:rPr>
          <w:lang w:val="en-GB"/>
        </w:rPr>
        <w:t xml:space="preserve">            </w:t>
      </w:r>
      <w:r>
        <w:rPr>
          <w:lang w:val="en-US"/>
        </w:rPr>
        <w:t>Site</w:t>
      </w:r>
      <w:r>
        <w:rPr>
          <w:lang w:val="en-GB"/>
        </w:rPr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fse.gr</w:t>
        </w:r>
      </w:hyperlink>
      <w:r>
        <w:rPr>
          <w:lang w:val="en-US"/>
        </w:rPr>
        <w:t xml:space="preserve">     e-mail: info@fse.gr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ΚΑΤΑΛΟΓΟΣ  ΦΑΡΜΑΚΟΠΟΙΩΝ-ΜΕΛΩΝ Φ.Σ. ΕΥΒΟΙΑΣ</w:t>
      </w:r>
    </w:p>
    <w:p>
      <w:pPr>
        <w:pStyle w:val="Heading"/>
        <w:rPr/>
      </w:pPr>
      <w:r>
        <w:rPr/>
        <w:t>ΜΕ ΔΙΚΑΙΩΜΑ ΨΗΦΟΥ ΣΤΙΣ ΑΡΧΑΙΡΕΣΙΕΣ ΤΗΣ</w:t>
      </w:r>
    </w:p>
    <w:p>
      <w:pPr>
        <w:pStyle w:val="Heading"/>
        <w:rPr/>
      </w:pPr>
      <w:r>
        <w:rPr/>
        <w:t>13</w:t>
      </w:r>
      <w:r>
        <w:rPr>
          <w:vertAlign w:val="superscript"/>
        </w:rPr>
        <w:t>Ης</w:t>
      </w:r>
      <w:r>
        <w:rPr/>
        <w:t xml:space="preserve"> Ή ΤΗΣ 20</w:t>
      </w:r>
      <w:r>
        <w:rPr>
          <w:vertAlign w:val="superscript"/>
        </w:rPr>
        <w:t>Ης</w:t>
      </w:r>
      <w:r>
        <w:rPr/>
        <w:t xml:space="preserve"> ΝΟΕΜΒΡΙΟΥ 2016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1701"/>
        <w:gridCol w:w="742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lang w:val="el-GR"/>
              </w:rPr>
              <w:t xml:space="preserve">           </w:t>
            </w:r>
            <w:r>
              <w:rPr>
                <w:lang w:val="el-GR"/>
              </w:rPr>
              <w:t>ΕΠΩΝΥΜ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l-GR"/>
              </w:rPr>
            </w:pPr>
            <w:r>
              <w:rPr>
                <w:lang w:val="el-GR"/>
              </w:rPr>
              <w:t>ΟΝΟ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l-GR"/>
              </w:rPr>
            </w:pPr>
            <w:r>
              <w:rPr>
                <w:lang w:val="el-GR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l-GR"/>
              </w:rPr>
            </w:pPr>
            <w:r>
              <w:rPr>
                <w:lang w:val="el-GR"/>
              </w:rPr>
              <w:t>ΠΟΛ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l-GR"/>
              </w:rPr>
            </w:pPr>
            <w:r>
              <w:rPr>
                <w:lang w:val="el-GR"/>
              </w:rPr>
              <w:t>ΤΑΧ.ΚΩ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l-GR"/>
              </w:rPr>
            </w:pPr>
            <w:r>
              <w:rPr>
                <w:lang w:val="el-GR"/>
              </w:rPr>
              <w:t>ΤΗΛΕΦΩΝ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ΑΔΑΜΟΠΟΥ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Μ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0222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ΑΘΑΝΑΣΙΑΔ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ΝΑ-ΝΑΤΑΛ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ΟΧΗ ΚΑΛΑΜ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ΑΡΤΑΚ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442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ΑΘΑΝΑΣΙΑΔ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ΓΑΡΥΦΑΛ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Λ.ΑΙΔΗΨ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60239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ΑΝΑΣΤΑΣΙΟ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ΕΤ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ΙΑ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0561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ΑΝΑΣΤΑΣΙΟΥ-ΒΙΟΛΙΔ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ΤΑΥΡΟΥΛ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ΛΙΜΝ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70311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ΑΝΤΩΝΙΟ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ΙΚΟΛΑ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ΕΟΦΥΤΟΥ 48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628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ΑΠΟΣΤΟΛΟΠΟΥ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ΜΗΝ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ΙΑ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04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ΑΡΓΥΡΟΠΟΥ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ΩΑΝ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.ΑΡΤΑΚ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427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ΑΡΤΣΙΤ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ΝΔΡΕ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ΥΛ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511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ΒΑΘ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ΥΑΓΓΕ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ΦΑΒΙΕΡΟΥ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22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ΒΑΘ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ΥΡΙΔΩΝ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ΙΚ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505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ΒΑΛΑΒΑ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ΣΣΩΝ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446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ΒΑΛΤΣΑΝΟΒΑ-ΠΑΠΑΠΟΣΤΟΛ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ΤΙΑ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ΡΕΘΟΥΣΗΣ 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764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ΒΑΡΔΑΚΩΣ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ΦΩΤΕΙ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ΑΘΕΝΟ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80711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ΒΕΝΕΤ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ΥΣΤΑΘ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Λ.ΑΙΔΗΨ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26024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ΒΛΑΧ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ΩΤΗ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ΡΙΕΖ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30521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ΒΟΓΙΑΤΖ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ΥΑΓΓΕΛ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ΑΣΤΕΛ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ΨΑΧΝ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80254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ΒΟΓΙΑΤΖΟΓΛ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ΩΑΝ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ΣΤΙΑ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60522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ΒΟΥΛΓΑΡ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ΙΚΟΛΑ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ΕΥΚ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60415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ΓΑΤΟΠΟΥΛ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ΘΑΝΑΣ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ΒΑΝΤΩΝ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209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ΓΕΩΡΓΑΤ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ΥΑΓΓΕΛ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ΡΙΣΤΟΤΕΛΟΥΣ 50-ΚΑΝΗ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218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ΓΕΩΡΓΟΥΣ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ΩΝΣΤΑΝΤΙ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ΒΑΝΤΩΝ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89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ΓΙΑΝΝΑΚ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ΟΦ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ΑΡΥΣΤΟ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40254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ΓΙΑΝΝΟΥΚ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ΘΑΝΑΣ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ΨΑΧΝ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80232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ΓΛΥΚ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Ι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ΒΕΛΛΙΣΑΡΙΟΥ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36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ΔΗΜΗΤΡΙ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ΑΡΑΣΚΕΥ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Λ.ΒΕΝΙΖΕΛΟΥ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22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ΕΜΜΑΝΟΥΗ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ΡΣ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ΜΝ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0315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ΖΑΦΕΙΡ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ΑΣΗΜΕΝΙ</w:t>
            </w:r>
            <w:r>
              <w:rPr/>
              <w:t>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ΛΗΛΑΝΤΙΩΝ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84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ΖΙΑΖ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ΟΧΩΡ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3043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ΖΩΓΡΑΦ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ΥΘΥΜ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ΡΟ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210985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ΘΕΟΔΟΣΙ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ΕΣΠΟΙ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ΖΕΠΗ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2105495</w:t>
            </w: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ΚΑΛΥΒΑ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ΥΚΙΣΣ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623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ΚΑΝΔΡΗ-ΑΝΑΣΤΑΣΙ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ΙΑ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60524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ΚΑΝΔΥΛ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Λ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ΜΟΥΡΤΖΟΥΝΗ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285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ΚΑΡΑΓΙΑΝ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ΦΡΟΣΥ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.ΑΠΟΣΤΟΛ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ΙΕ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058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ΚΑΡΑΓΚΟΥ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ΚΩΤΣΟΥ 3 –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232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ΚΑΡΑΝΤΖ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ΓΥΡ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ΑΡΤΑΚ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446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ΚΑΡΛΑΤΗΡ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ΤΡΑ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.ΒΑΣΙΛΕΙΟΥ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256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ΚΑΡΛ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ΟΦ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Λ.ΒΕΝΙΖΕΛΟΥ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256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ΚΑΡΤΕ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ΚΑΤΕΡΙ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ΑΤΑ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Μ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0711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ΚΑΤΣΑΝΤΩΝ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ΓΕΩ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ΟΥΝΑ 8-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246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ΚΑΤΣΑΝΤΩΝ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ΥΑΓΓΕ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ΓΑΖΕΠΗ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03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ΚΑΤΣ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ΛΕ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ΒΑΣΙΛΙΚ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54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ΚΑΤΣΙΜΠΟΥΛ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ΙΚΟΛΑ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ΑΡΜΑΡ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40311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ΚΛΗΡ. ΦΑΡΜ.</w:t>
            </w:r>
          </w:p>
          <w:p>
            <w:pPr>
              <w:pStyle w:val="Normal"/>
              <w:ind w:left="360" w:hanging="0"/>
              <w:rPr/>
            </w:pPr>
            <w:r>
              <w:rPr/>
              <w:t>ΧΡΥΣΟΣΤΑΛΗ ΛΑΖΑΡ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ΡΥΣΟΣΤΑΛΗΣ </w:t>
            </w:r>
          </w:p>
          <w:p>
            <w:pPr>
              <w:pStyle w:val="Normal"/>
              <w:rPr/>
            </w:pPr>
            <w:r>
              <w:rPr/>
              <w:t>ΠΑΝΑΓ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ΙΒΕΡ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0222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ΚΛΗΡ. ΦΑΡΜΑΚΕΙΟ ΜΟΥΓΓΡΙΔ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ΡΙΑ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.ΑΙΔΗΨ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0234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ΚΟΖΙΩ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ΟΥΡΑΝ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.ΜΑΡΓΑΡΙΤΗ 154-ΑΓ.ΕΛΕΟΥ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257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ΚΟΚΚΙΝΟΖ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ΙΧΑΗ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ΣΤΙΑ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60529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ΚΟΛΟΚΥΘ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ΥΡΤ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ΙΚ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500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ΚΟΝ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ΝΑΣΤΑΣ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ΥΡΤΖ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.ΝΙΚΟΛΑΟ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52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ΚΟΝ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ΩΝΣΤΑΝΤΙ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ΥΤΙΚ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526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ΚΟΝΤΟ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ΙΚ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ΙΟΥ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29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ΚΟΡΑΤΖΑΝ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ΩΝΣΤΑΝΤΙ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ΑΡΥΣΤΟ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40238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ΚΟΥ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ΑΡΙΑΝΘ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ΕΟΦΥΤΟΥ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779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ΚΟΥΚΗΣ</w:t>
            </w:r>
            <w:r>
              <w:rPr/>
              <w:t xml:space="preserve">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ΟΝΙΣΤΡΕ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20583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ΚΟΥΚ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ΓΕΩ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.ΠΥΡΓ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ΣΤΙΑ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60712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ΚΩΝΣΤΑΝΤΙΝ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ΩΝΣΤΑΝΤΙ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ΑΡΑΛΙΑ ΑΥΛΙ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327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ΚΩΣΤ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ΙΑΝ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ΟΓΙΑΝΝΗ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3053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ΚΩΣΤ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ΙΩΑΝ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ΑΙΟΥ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889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ΛΑΚΑΚΗΣ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ΙΚ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0430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ΛΑΚΑΚ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/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.ΑΝΝ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0615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ΛΑΛΑΝΙΤ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.ΑΡΤΑΚ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443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ΛΕΜΠΕΣΗ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ΛΕ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ΟΣ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997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ΛΕΟΝΤ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ΦΩΤΕΙ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.ΛΑΜΨΑ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68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ΛΙΑΚΑΤ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ΑΜΑ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ΝΗΘΟ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744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ΛΙΑΡΑΚ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ΙΚ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526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ΛΙΑΠΟΔΗΜΗΤΡ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ΣΤΙΑ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0531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ΛΙΟΠΥΡ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ΒΕΝΙΖΕΛΟΥ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212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ΛΥΜΠΕΡ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ΓΓΕΛ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ΙΒΕΡ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0222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ΜΑΚΡΥΝΙΚΟ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ΓΓΕΛ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ΥΛΩΝΑΡ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30315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ΜΑΝΑΚΑ-ΜΙΧ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ΦΙΛΙΠΠΙΣ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ΑΚΡΥΚΑΠ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29</w:t>
            </w:r>
            <w:r>
              <w:rPr/>
              <w:t>0</w:t>
            </w:r>
            <w:r>
              <w:rPr>
                <w:lang w:val="en-US"/>
              </w:rPr>
              <w:t>630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807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ΜΑΝΕ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ΕΤΡ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0633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ΜΑΝΟΥΣ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/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ΑΡΙΟΥ 43-ΚΑΝΗΘ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ΙΔ</w:t>
            </w:r>
            <w:r>
              <w:rPr>
                <w:lang w:val="en-US"/>
              </w:rPr>
              <w:t>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72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ΜΑΡΤΙΝ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ΙΚΟΛΑ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ΤΕΝ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80515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ΜΑΥΡΟΜΑΤΙΔΟ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ΤΗ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ΑΡΤΑΚ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210437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ΜΗΛΙ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ΕΣΠΟΙ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.ΔΙΑΚΟΥ &amp; ΜΗΤΡ.ΝΙΚΟΛΑ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784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ΜΗΤΑΦ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ΙΚΑΤΕΡΙ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.ΑΡΤΑΚ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440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ΜΙΤΖΙΘΡ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ΩΑΝ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ΑΝΤΟΥΔ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70221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ΜΙΧΑΗ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ΤΥΛΙΑ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ΕΥΚ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60523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ΜΙΧΑΗ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ΡΙΣΤΙ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ΣΤΙΑ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60535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ΜΙΧ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ΗΜΗ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ΡΕΤΡ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90625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ΜΟΥΡΓΚΟΓΙΑΝΝ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ΣΤΕΙΔ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ΙΤΙΚ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0315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ΜΠΑΙΜΠΑΚ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ΙΝΑ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</w:t>
            </w:r>
            <w:r>
              <w:rPr>
                <w:lang w:val="en-US"/>
              </w:rPr>
              <w:t>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77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ΜΠΑΝΤΑ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Θ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.ΝΙΚΟ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509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ΜΠΕΛΗΓΙΑΝΝΗ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/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.ΙΩΑΝΝΗΣ ΑΛΙΒΕΡΙ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081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ΜΠΕ</w:t>
            </w:r>
            <w:r>
              <w:rPr/>
              <w:t>Λ</w:t>
            </w:r>
            <w:r>
              <w:rPr>
                <w:lang w:val="en-US"/>
              </w:rPr>
              <w:t>ΤΣ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ΓΓΕ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ΓΙΑΛΤ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Λ.ΑΙΔΗΨ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60325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ΜΠΛΕΤΣ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ΛΕ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ΛΙΜΝ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70314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ΜΠΟΝΑΤΣ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ΑΛΛΙΟΠ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ΘΝ.ΣΥΜΦΙΛΙΩΣΗΣ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282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ΜΠΟΥΛΙ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ΣΠΟΙ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ΑΡΥΝΘΟ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0365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ΜΠΟΥΛΟΥΚ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ΛΕ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ΚΩΤΣΟΥ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217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ΜΥΣΤΡΙΩΤ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ΦΩΤΕΙ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.ΑΡΤΑΚ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432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ΝΙΚΗ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ΗΜΗΤ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ΒΑΘΥ ΑΥΛΙ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ΘΥ ΑΥΛΙΔΑ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327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ΝΙΦΟΡΟ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/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ΕΤΡ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64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ΝΤΕΓΙΑΝ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ΦΩΤΕΙ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ΦΙΛΩΝΟΣ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297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ΟΙΚΟΝΟΜΟΠΟΥ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ΘΕΟΔΩ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ΝΙΑ-ΑΥΛΩΝΑ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ΥΛΩΝΑΡ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30323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ΠΑ</w:t>
            </w:r>
            <w:r>
              <w:rPr/>
              <w:t>ΝΑΓΙΑΡ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ΑΝ</w:t>
            </w:r>
            <w:r>
              <w:rPr/>
              <w:t>ΑΣΤΑΣ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.ΜΕΝΕΔΗΜΟΥ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ΕΤΡ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290627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ΠΑΝΤΙΕΡ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ΡΗΣ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ΡΟΚΟΠ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70414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ΠΑΠAΧΡΗΣΤΟ</w:t>
            </w:r>
            <w:r>
              <w:rPr/>
              <w:t>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/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Δ.ΝΕΟΧΩΡ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ΑΥΛΩΝΟ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2</w:t>
            </w:r>
            <w:r>
              <w:rPr/>
              <w:t>30417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ΠΑΠΑΓΕΩΡΓΙ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ΘΑΝΑΣ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ΒΑΝΤΩΝ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26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ΠΑΠΑΔΑΚ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ΘΑΝΑΣΙΑ  ΑΝ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ΟΥΛΗ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626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ΠΑΠΑΔΑΚ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ΙΑ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0964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ΠΑΠΑΙΩΑΝΝ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ΩΚΡΑ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ΓΙΑ ΑΝΝ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706155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ΠΑΠΑΚΩΝΣΤΑΝΤΙΝ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ΛΕ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ΩΡΕΟ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60719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ΠΑΠΑΚΩΝΣΤΑΝΤΙΝ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ΑΝΑΓΙΩ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ΕΣΣΑΠΙΩΝ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252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ΠΑΠΑΜΙΚΡΟΥΛ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.ΣΤΥΡ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40415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ΠΑΠΑΝ</w:t>
            </w:r>
            <w:r>
              <w:rPr/>
              <w:t xml:space="preserve">ΑΣΤΑΣΙΟ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Ε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.Α.ΚΟΝΤΟΓΙΑ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ΥΜΝ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2</w:t>
            </w:r>
            <w:r>
              <w:rPr/>
              <w:t>90919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ΠΑΠΑΝΙΚΟΛΑ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ΓΓΕ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ΑΠΑΣΚΙΑΔΑ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783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ΠΑΠΠ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ΝΑΣΤΑΣ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ΛΙΒΕΡ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30237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ΠΑΥΛ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ΗΜΗΤ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ΝΤΩΝΙΟΥ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77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ΠΕΠΕ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ΡΗΣ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ΓΥΜΝ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90914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ΠΕΡΠΑΤΑΡ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ΗΜΗ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ΣΤΙΑ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60531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ΠΕΤΡΑΚΗ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ΥΡΟΥΛ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Δ.ΑΦΡΑΤΙ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508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ΠΕΤΡ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ΔΗΨΟ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0237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ΠΟΛΙΤ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ΑΝΑΓΙΩ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ΑΡΥΣΤΟ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40235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ΠΟΛΥΖ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ΛΕ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ΨΑΧΝ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80225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ΡΕΜΠΕΛΟ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ΑΧΝ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0225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ΡΕΝΤ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ΟΥΧΑΪ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.ΛΟΥΚ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ΤΑΜΥΝΕΩ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0817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ΡΟΥΜΠ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ΙΚΑΤΕΡΙ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ΥΒΟΙΑΣ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79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ΡΟΥΣΟΔΗΜ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ΓΙΑΝΝΟΥΛ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ΨΑΧΝ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80236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ΣΑΒΒΑΚΗ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ΜΝ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0312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ΣΑΜΠΛ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ΟΛΥΞΕ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ΗΡΕΩΣ 1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55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ΣΕΡΕΤΗ-ΛΑΓΓΟΥΡΑ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Λ.ΑΙΔΗΨ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6024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ΣΜΠΡΙΝ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ΡΓΥΡ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ΨΑΧΝ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802348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ΣΠΑΝΟ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ΣΠΟΙ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ΑΡΤΑΚ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424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ΣΤΑΜΑΤΙΟ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ΓΕ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.ΑΙΔΗΨ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0223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ΣΤΑΜΑΤΙΟ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ΣΤΑΘ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.Κ. ΑΓ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ΙΟΣ ΙΣΤΙΑΙΑ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0313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ΣΤΑΜΑΤΟΠΟΥΛ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ΡΑΣΙΜΟΥΛ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ΙΚ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527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ΣΤΑΜΑΤΟΥΚ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Γ. ΝΙΚΟ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ΥΡΤΖ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553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ΣΤΑΜΕΛ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ΚΑΡΑΜΟΥΡΤΖΟΥΝΗ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880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ΣΤΡΑΤ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Ν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ΦΑΒΙΕΡΟΥ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21</w:t>
            </w:r>
            <w:r>
              <w:rPr/>
              <w:t>087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ΣΥΜΕΩΝΙΔ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ΥΣΤΑΘ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ΓΑΖΕΠΗ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280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ΣΥΣΤΕΓΑΣΜΕΝΑ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ΛΙΣΣΑΡΑΚΟΣ ΧΡ.</w:t>
            </w:r>
          </w:p>
          <w:p>
            <w:pPr>
              <w:pStyle w:val="Normal"/>
              <w:rPr/>
            </w:pPr>
            <w:r>
              <w:rPr/>
              <w:t>ΒΕΛΙΣΣΑΡΑΚΟΣ Α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ΥΣΤΟ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0235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ΣΥΣΤΕΓΑΣΜΕΝΑ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ΡΑΚΑ </w:t>
            </w:r>
            <w:r>
              <w:rPr>
                <w:lang w:val="en-US"/>
              </w:rPr>
              <w:t>ΜΑΡΙΑ</w:t>
            </w:r>
          </w:p>
          <w:p>
            <w:pPr>
              <w:pStyle w:val="Normal"/>
              <w:rPr/>
            </w:pPr>
            <w:r>
              <w:rPr/>
              <w:t>ΒΑΡΟΥΧΑΚΗΣ ΑΝΤΩΝ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.ΒΕΝΙΖΕΛΟΥ &amp; ΦΙΛΩΝΟΣ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74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ΣΥΣΤΕΓΑΣΜΕΝΑ </w:t>
            </w:r>
          </w:p>
          <w:p>
            <w:pPr>
              <w:pStyle w:val="Normal"/>
              <w:ind w:left="360" w:hanging="0"/>
              <w:rPr/>
            </w:pPr>
            <w:r>
              <w:rPr/>
              <w:t>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ΟΣΑΤΟΥ ΚΩΝ/ΝΑ</w:t>
            </w:r>
          </w:p>
          <w:p>
            <w:pPr>
              <w:pStyle w:val="Normal"/>
              <w:rPr/>
            </w:pPr>
            <w:r>
              <w:rPr/>
              <w:t>ΛΑΓΑΝΑΣ ΔΗΜΗΤ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ΙΒΕΡ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0233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ΣΥΣΤΕΓΑΣΜΕΝΑ 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ΚΥΝΘΙΝΟΣ ΕΥΣΤ</w:t>
            </w:r>
          </w:p>
          <w:p>
            <w:pPr>
              <w:pStyle w:val="Normal"/>
              <w:rPr/>
            </w:pPr>
            <w:r>
              <w:rPr/>
              <w:t>ΖΑΚΥΝΘΙΝΟΣ ΒΑ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ΚΥΡΟ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20916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ΣΥΣΤΕΓΑΣΜΕΝΑ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ΦΑΡΜΑΚΕΙ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ΖΑΝΙΟΥ  ΑΙΚΑΤΕΡ. ΧΑΪΝΑΣ ΒΑΣΙΛΕΙΟΣ</w:t>
            </w:r>
          </w:p>
          <w:p>
            <w:pPr>
              <w:pStyle w:val="Normal"/>
              <w:rPr/>
            </w:pPr>
            <w:r>
              <w:rPr/>
              <w:t>ΧΑΪΝΑΣ ΧΑΡΑΛΑΜΠ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ΙΒΕΡ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230237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ΣΥΣΤΕΓΑΣΜΕΝΑ 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ΩΓΡΑΦΟΥ ΠΑΡΑΣΚΕΥΗΣ</w:t>
            </w:r>
          </w:p>
          <w:p>
            <w:pPr>
              <w:pStyle w:val="Normal"/>
              <w:rPr/>
            </w:pPr>
            <w:r>
              <w:rPr/>
              <w:t>ΖΩΓΡΑΦΟΥ ΚΩΝ/Ν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ΪΝΑ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810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ΣΥΣΤΕΓΑΣΜΕΝ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ΑΦΑΤΗΣ ΙΩΑΝΝΗΣ</w:t>
            </w:r>
          </w:p>
          <w:p>
            <w:pPr>
              <w:pStyle w:val="Normal"/>
              <w:rPr/>
            </w:pPr>
            <w:r>
              <w:rPr/>
              <w:t>ΚΑΛΑΦΑΤΗ ΙΡΙΔ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Μ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220234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ΣΥΣΤΕΓΑΣΜΕΝΑ</w:t>
            </w:r>
          </w:p>
          <w:p>
            <w:pPr>
              <w:pStyle w:val="Normal"/>
              <w:ind w:left="360" w:hanging="0"/>
              <w:rPr/>
            </w:pPr>
            <w:r>
              <w:rPr/>
              <w:t>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ΧΡΗΣ ΣΤΑΥΡΟΣ</w:t>
            </w:r>
          </w:p>
          <w:p>
            <w:pPr>
              <w:pStyle w:val="Normal"/>
              <w:rPr/>
            </w:pPr>
            <w:r>
              <w:rPr/>
              <w:t>ΚΟΥΚΗ ΕΛΕΝΗ- ΓΕΩΡΓ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ΕΤΡ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060906</w:t>
            </w:r>
          </w:p>
          <w:p>
            <w:pPr>
              <w:pStyle w:val="Normal"/>
              <w:rPr/>
            </w:pPr>
            <w:r>
              <w:rPr/>
              <w:t>22290622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ΣΥΣΤΕΓΑΣΜΕΝΑ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ΙΝΙΑΚΟΣ ΑΘΑ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ΡΗΣΤΟΥ ΜΑΙΡ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ΊΝΑ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266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ΣΥΣΤΕΓΑΣΜΕΝΑ 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ΛΙΟΣΗ </w:t>
            </w:r>
            <w:r>
              <w:rPr>
                <w:lang w:val="en-US"/>
              </w:rPr>
              <w:t>ΒΑΣΙΛΙΚΗ</w:t>
            </w:r>
          </w:p>
          <w:p>
            <w:pPr>
              <w:pStyle w:val="Normal"/>
              <w:rPr/>
            </w:pPr>
            <w:r>
              <w:rPr/>
              <w:t>ΘΕΟΔΩΡΟΠΟΥΛΟΥ ΔΙΟΝΥΣ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ΡΕΘΟΥΣΗΣ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18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ΣΥΣΤΑΓΑΣΜΕΝΑ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ΠΑΛΑΦΑΣ ΣΠΥΡ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ΙΛΕΡΤΖΗ ΓΕΩΡΓ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.ΛΑΜΨΑΚΟ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201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ΣΥΣΤΕΓΑΣΜΕΝΑ 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ΠΟΝΑΣ ΑΘΑΝΑ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ΠΥΡΟΥ ΓΕΩΡΓ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ΒΑΝΤΩΝ &amp; ΤΣΙΡΙΓΩ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24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14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ΣΥΣΤΕΓΑΣΜΕΝΑ</w:t>
            </w:r>
          </w:p>
          <w:p>
            <w:pPr>
              <w:pStyle w:val="Normal"/>
              <w:ind w:left="360" w:hanging="0"/>
              <w:rPr/>
            </w:pPr>
            <w:r>
              <w:rPr/>
              <w:t>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ΓΩΝΗΣ ΓΕΩΡΓΙΟΣ</w:t>
            </w:r>
          </w:p>
          <w:p>
            <w:pPr>
              <w:pStyle w:val="Normal"/>
              <w:rPr/>
            </w:pPr>
            <w:r>
              <w:rPr/>
              <w:t>ΠΑΓΩΝΗ 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ΛΙΒΕΡ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30231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ΣΥΣΤΕΓΑΣΜΕΝ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ΟΠΟΥΛΟΣ ΠΡΟΔΡ.</w:t>
            </w:r>
          </w:p>
          <w:p>
            <w:pPr>
              <w:pStyle w:val="Normal"/>
              <w:rPr/>
            </w:pPr>
            <w:r>
              <w:rPr/>
              <w:t>ΠΑΠΑΔΟΠΟΥΛΟΥ ΜΑΡΙΑ</w:t>
            </w:r>
          </w:p>
          <w:p>
            <w:pPr>
              <w:pStyle w:val="Normal"/>
              <w:rPr/>
            </w:pPr>
            <w:r>
              <w:rPr/>
              <w:t>ΠΑΠΑΔΟΠΟΥΛΟΥ ΔΗΜΗΤ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ΖΕΠΗ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207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ΣΥΣΤΕΓΑΣΜΕΝΑ</w:t>
            </w:r>
          </w:p>
          <w:p>
            <w:pPr>
              <w:pStyle w:val="Normal"/>
              <w:ind w:left="360" w:hanging="0"/>
              <w:rPr/>
            </w:pPr>
            <w:r>
              <w:rPr/>
              <w:t>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ΛΙΑ ΔΗΜΗΤΡΑ</w:t>
            </w:r>
          </w:p>
          <w:p>
            <w:pPr>
              <w:pStyle w:val="Normal"/>
              <w:rPr/>
            </w:pPr>
            <w:r>
              <w:rPr/>
              <w:t>ΛΥΚΟΣ ΚΩΝ/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ΪΝΑ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200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ΣΥΣΤΕΓΑΣΜΕΝΑ 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ΛΑΤΥΜΕΣΗΣ </w:t>
            </w:r>
            <w:r>
              <w:rPr>
                <w:lang w:val="en-US"/>
              </w:rPr>
              <w:t>ΣΠΥΡΟΣ</w:t>
            </w:r>
          </w:p>
          <w:p>
            <w:pPr>
              <w:pStyle w:val="Normal"/>
              <w:rPr/>
            </w:pPr>
            <w:r>
              <w:rPr/>
              <w:t>ΠΛΑΤΥΜΕΣΗ ΖΩ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ΑΡΥΣΤΟ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40222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ΣΥΣΤΕΓΑΣΜΕΝΑ</w:t>
            </w:r>
          </w:p>
          <w:p>
            <w:pPr>
              <w:pStyle w:val="Normal"/>
              <w:ind w:left="360" w:hanging="0"/>
              <w:rPr/>
            </w:pPr>
            <w:r>
              <w:rPr/>
              <w:t>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ΗΓΑΣ  ΧΡΗΣΤΟΣ</w:t>
            </w:r>
          </w:p>
          <w:p>
            <w:pPr>
              <w:pStyle w:val="Normal"/>
              <w:rPr/>
            </w:pPr>
            <w:r>
              <w:rPr/>
              <w:t>ΡΗΓΑ ΣΩΤΗΡΙ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ΠΑΥΣΕΩΣ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880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ΣΥΣΤΕΓΑΣΜΕΝΑ 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ΜΟΠΟΥΛΟΥ ΙΩΑΝΝΑ</w:t>
            </w:r>
          </w:p>
          <w:p>
            <w:pPr>
              <w:pStyle w:val="Normal"/>
              <w:rPr/>
            </w:pPr>
            <w:r>
              <w:rPr/>
              <w:t>ΜΑΡΚΟΠΟΥΛΟΥ ΜΙΧΑΕΛ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Υ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ΥΡ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0510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ΣΥΣΤΕΓΑΣΜΕΝΑ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ΜΑΤΙΟΥ ΓΙΑΝΝΟΥΛΑ</w:t>
            </w:r>
          </w:p>
          <w:p>
            <w:pPr>
              <w:pStyle w:val="Normal"/>
              <w:rPr/>
            </w:pPr>
            <w:r>
              <w:rPr/>
              <w:t>ΠΑΝΟΥ ΕΥΘΥΜ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ΑΝΤΟΥΔ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70224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ΣΥΣΤΕΓΑΣΜΕΝΑ </w:t>
            </w:r>
          </w:p>
          <w:p>
            <w:pPr>
              <w:pStyle w:val="Normal"/>
              <w:ind w:left="360" w:hanging="0"/>
              <w:rPr/>
            </w:pPr>
            <w:r>
              <w:rPr/>
              <w:t>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ΥΡΝΑΡΗ ΑΛΕΞΙΟΥ</w:t>
            </w:r>
          </w:p>
          <w:p>
            <w:pPr>
              <w:pStyle w:val="Normal"/>
              <w:rPr/>
            </w:pPr>
            <w:r>
              <w:rPr/>
              <w:t>ΜΠΡΟΚΑΛΑΚΗ ΙΩΣΗ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Ο</w:t>
            </w:r>
            <w:r>
              <w:rPr>
                <w:lang w:val="en-US"/>
              </w:rPr>
              <w:t xml:space="preserve"> ΧΙΛ.ΧΑΛΚΙΔΑΣ-ΑΡΤΑ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.ΑΡΤΑΚ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414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ΣΥΣΤΕΓΑΣΜΕΝΑ 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ΡΑΤΙΚΗ ΚΩΝ/ΝΟΥ</w:t>
            </w:r>
          </w:p>
          <w:p>
            <w:pPr>
              <w:pStyle w:val="Normal"/>
              <w:rPr/>
            </w:pPr>
            <w:r>
              <w:rPr/>
              <w:t>ΣΤΡΑΤΙΚΗ ΠΑΝΑΓΙΩΤ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ΒΙΕΡΟΥ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812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ΣΥΣΤΕΓΑΣΜΕΝΑ 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ΣΕΜΠΕΡΛΙΔΟΥ </w:t>
            </w:r>
            <w:r>
              <w:rPr>
                <w:lang w:val="en-US"/>
              </w:rPr>
              <w:t>ΕΛΕΝΗ</w:t>
            </w:r>
            <w:r>
              <w:rPr/>
              <w:t>Σ</w:t>
            </w:r>
          </w:p>
          <w:p>
            <w:pPr>
              <w:pStyle w:val="Normal"/>
              <w:rPr/>
            </w:pPr>
            <w:r>
              <w:rPr/>
              <w:t>ΤΣΕΜΠΕΡΛΙΔΗΣ ΚΩΝ/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ΡΟΒΙ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ΛΙΜΝ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70715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ΣΥΣΤΕΓΑΣΜΕΝΑ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ΣΙΟΠΟΥΛΟΥ </w:t>
            </w:r>
            <w:r>
              <w:rPr>
                <w:lang w:val="en-US"/>
              </w:rPr>
              <w:t>ΕΥΘΑΛΙΑ</w:t>
            </w:r>
          </w:p>
          <w:p>
            <w:pPr>
              <w:pStyle w:val="Normal"/>
              <w:rPr/>
            </w:pPr>
            <w:r>
              <w:rPr/>
              <w:t>ΚΑΒΟΥΚΙΔΟΥ</w:t>
            </w:r>
          </w:p>
          <w:p>
            <w:pPr>
              <w:pStyle w:val="Normal"/>
              <w:rPr/>
            </w:pPr>
            <w:r>
              <w:rPr/>
              <w:t>ΑΓΓΕΛΙ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ΒΑΣΙΛΙΚ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531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ΣΥΣΤΕΓΑΣΜΕΝΑ</w:t>
            </w:r>
          </w:p>
          <w:p>
            <w:pPr>
              <w:pStyle w:val="Normal"/>
              <w:ind w:left="360" w:hanging="0"/>
              <w:rPr/>
            </w:pPr>
            <w:r>
              <w:rPr/>
              <w:t>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ΤΙΑΔΗΣ ΝΙΚΟΛΑΟΣ</w:t>
            </w:r>
          </w:p>
          <w:p>
            <w:pPr>
              <w:pStyle w:val="Normal"/>
              <w:rPr/>
            </w:pPr>
            <w:r>
              <w:rPr/>
              <w:t>ΦΩΤΙΑΔΗ ΕΥΑΓΓΕΛ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ΡΕΘΟΥΣΗΣ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29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ΣΥΣΤΕΓΑΣΜΕΝΑ ΦΑΡΜΑΚ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ΑΝΤΖΗΣ </w:t>
            </w:r>
            <w:r>
              <w:rPr>
                <w:lang w:val="en-US"/>
              </w:rPr>
              <w:t>ΔΗΜΗΤΡΙΟΣ</w:t>
            </w:r>
          </w:p>
          <w:p>
            <w:pPr>
              <w:pStyle w:val="Normal"/>
              <w:rPr/>
            </w:pPr>
            <w:r>
              <w:rPr/>
              <w:t>ΧΑΝΤΖΗ ΖΩ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ΙΝΑ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57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ΣΥΣΤΕΓΑΣΜΕΝΑ ΦΑΡΜΑΚΕΙΑ ΑΜΑΡΥΝΘΟΥ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ΙΖΟΣ ΑΝΤΩΝΙΟΣ-ΛΥΜΠΕΡΗ ΕΛΕΝΗ- ΠΑΠΑΘΑΝΑΣΙΟΥ 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ΜΑΡΥΝΘΟ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90370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90328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903776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ΣΧΟΙΝ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ΙΚΑΤΕΡΙ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Λ.ΑΙΔΗΨ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60223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ΣΩΤΗΡΟΠΟΥ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ΘΑΝΑΣ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Λ.ΑΙΔΗΨΟ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60227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ΣΩΤΗΡΟΠΟΥΛ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ΩΣΗ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ΣΤΙΑ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60525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ΤΑΣΙ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ΓΓΕΛ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Ο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ΘΗΔΩΝΟ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944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ΤΖΑΒΑ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ΔΙΤΣ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ΝΟΔΡΙ-ΚΟΝΙΣΤ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Μ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0353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ΤΖΗΜ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ΙΚΑΤΕΡΙ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ΣΤΙΑ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60553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ΤΖΩΡΤΖ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ΚΩ</w:t>
            </w:r>
            <w:r>
              <w:rPr/>
              <w:t>ΣΤΟΥΛ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ΣΑΙΟΥ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254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ΤΟΛΙΟΛ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ΦΡΕΙΔΕΡΙΚ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ΘΥ ΑΥΛΙ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319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ΤΟΥΚ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ΡΗΣ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ΑΡΑΛΙΑ ΑΥΛΙ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301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ΤΡΑΠΕΖΟΥΝΤΙ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ΠΥ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ΡΟ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993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ΤΣΑΠΕΠ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ΡΑΚ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Μ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0541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ΤΣΑΤΣΟΥΛ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ΤΑΝ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ΟΧΗΣ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56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ΤΣΟΜΩΚ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/ΝΑ-ΣΤΥΛΙΑ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ΖΕΠΗ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218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ΤΣΟΥΚΑΛ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Θ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ΑΧΝ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0235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ΦΑΡΑΚΛΙΩΤ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ΗΜΗΤ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ΑΤΡΙΔΟΥ  8 &amp; ΓΚΟΡΤΖ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ΑΛΚΙ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851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ΦΑΡΑΝΤ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ΦΛΩ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ΣΤΙΑΙ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60529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ΦΟΥΚΑ-ΕΛΕΥΘΕΡΙ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ΘΕΟΔΩΡ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ΛΙΒΕΡ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30235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ΦΤΟΥΛ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ΑΛΛΙΟΠ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ΚΥΡΟ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20911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ΧΑΛΒΑΤΖ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.ΑΡΤΑΚ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2104</w:t>
            </w:r>
            <w:r>
              <w:rPr>
                <w:lang w:val="en-US"/>
              </w:rPr>
              <w:t>46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ΧΑΜ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ΓΡΗΓΟΡΙ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ΥΜ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20224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ΧΑΝΤΖΗΣΤΑΜ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ΩΝ/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ΦΑΡΟΣ ΑΥΛΙΔΑ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10620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ΧΑΣΑΝΕΑ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ΚΩΝ/Ν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ΛΙΧΑΔ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60334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ΨΑΡΡ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ΙΚΑΤΕΡΙΝ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ΟΞΥΛΙΘΟ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20465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202346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9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e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4:00Z</dcterms:created>
  <dc:creator>pc</dc:creator>
  <dc:description/>
  <cp:keywords/>
  <dc:language>en-US</dc:language>
  <cp:lastModifiedBy>User</cp:lastModifiedBy>
  <cp:lastPrinted>2015-11-18T12:26:00Z</cp:lastPrinted>
  <dcterms:modified xsi:type="dcterms:W3CDTF">2016-10-12T10:14:00Z</dcterms:modified>
  <cp:revision>3</cp:revision>
  <dc:subject/>
  <dc:title>ΟΝΟΜΑ</dc:title>
</cp:coreProperties>
</file>