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</w:t>
      </w:r>
      <w:r>
        <w:rPr/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ΦΑΡΜΑΚΕΥΤΙΚΟΣ ΣΥΛΛΟΓΟΣ ΕΥΒΟΙΑ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Ν.Π.Δ.Δ.</w:t>
      </w:r>
    </w:p>
    <w:p>
      <w:pPr>
        <w:pStyle w:val="Normal"/>
        <w:rPr/>
      </w:pPr>
      <w:r>
        <w:rPr/>
        <w:t xml:space="preserve">     </w:t>
      </w:r>
      <w:r>
        <w:rPr/>
        <w:t>ΠΑΡΟΔΟΣ ΚΥΚΛΑΔΩΝ – ΠΕΡΙΟΧΗ ΒΡΟΝΤΟΥ</w:t>
      </w:r>
    </w:p>
    <w:p>
      <w:pPr>
        <w:pStyle w:val="Normal"/>
        <w:rPr/>
      </w:pPr>
      <w:r>
        <w:rPr/>
        <w:t xml:space="preserve">                             </w:t>
      </w:r>
      <w:r>
        <w:rPr/>
        <w:t>34100 ΧΑΛΚΙΔΑ</w:t>
      </w:r>
    </w:p>
    <w:p>
      <w:pPr>
        <w:pStyle w:val="Normal"/>
        <w:rPr/>
      </w:pPr>
      <w:r>
        <w:rPr/>
        <w:t xml:space="preserve">            </w:t>
      </w:r>
      <w:r>
        <w:rPr/>
        <w:t>ΤΗΛ-ΦΑΞ:   (22210)    25109 &amp; 24702</w:t>
      </w:r>
    </w:p>
    <w:p>
      <w:pPr>
        <w:pStyle w:val="Heading1"/>
        <w:ind w:left="5040" w:firstLine="720"/>
        <w:rPr/>
      </w:pPr>
      <w:r>
        <w:rPr/>
      </w:r>
    </w:p>
    <w:p>
      <w:pPr>
        <w:pStyle w:val="Heading1"/>
        <w:ind w:left="5040" w:firstLine="720"/>
        <w:rPr/>
      </w:pPr>
      <w:r>
        <w:rPr/>
        <w:t>Χαλκίδα   16/12/201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Αρ.Πρωτ: 88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Π Ρ Ο Σ Κ Λ Η Σ Η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firstLine="720"/>
        <w:rPr/>
      </w:pPr>
      <w:r>
        <w:rPr/>
        <w:t xml:space="preserve">Σύμφωνα με τα άρθρα 13,14,15,16 του Εσωτερικού Κανονισμού του Φ.Σ.Ε., παρακαλείσθε όπως προσέλθετε στην  Γενική Συνέλευση του μηνός ΙΑΝΟΥΑΡΙΟΥ 2016 του Φ.Σ.Ε., το Σάββατο    9 Ιανουαρίου  2016 </w:t>
      </w:r>
      <w:r>
        <w:rPr>
          <w:b/>
          <w:szCs w:val="28"/>
        </w:rPr>
        <w:t>και ώρα 10.00 π.μ. στο Ξενοδοχείο ΠΑΛΙΡΡΟΙΑ</w:t>
      </w:r>
      <w:r>
        <w:rPr/>
        <w:t xml:space="preserve">   στην Χαλκίδα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Σε περίπτωση μη απαρτίας η Γενική Συνέλευση θα πραγματοποιηθεί την </w:t>
      </w:r>
      <w:r>
        <w:rPr>
          <w:b/>
          <w:sz w:val="28"/>
          <w:szCs w:val="28"/>
          <w:u w:val="double"/>
        </w:rPr>
        <w:t>Κυριακή 10 Ιανουαρίου 2016</w:t>
      </w:r>
      <w:r>
        <w:rPr>
          <w:b/>
          <w:sz w:val="28"/>
          <w:u w:val="single"/>
        </w:rPr>
        <w:t xml:space="preserve"> την ίδια ώρα και στον ίδιο χώρο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ΘΕΜΑΤΑ ΗΜΕΡΗΣΙΑΣ ΔΙΑΤΑΞ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TextBody"/>
        <w:rPr/>
      </w:pPr>
      <w:r>
        <w:rPr/>
        <w:t>α) Επικύρωση πρακτικών  Γενικής Συνέλευσης Απριλίου 2015 .</w:t>
      </w:r>
    </w:p>
    <w:p>
      <w:pPr>
        <w:pStyle w:val="Normal"/>
        <w:jc w:val="both"/>
        <w:rPr/>
      </w:pPr>
      <w:r>
        <w:rPr>
          <w:sz w:val="28"/>
        </w:rPr>
        <w:t>β) Κατάθεση Προϋπολογισμού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γ) Εκλογή Εξελεγκτικής Επιτροπής για τον έλεγχο του βιβλίου Εσόδων – Εξόδων και της διαχείρισης του ταμείου του Συλλόγου, για το 2015.</w:t>
      </w:r>
    </w:p>
    <w:p>
      <w:pPr>
        <w:pStyle w:val="Normal"/>
        <w:jc w:val="both"/>
        <w:rPr/>
      </w:pPr>
      <w:r>
        <w:rPr>
          <w:sz w:val="28"/>
        </w:rPr>
        <w:t xml:space="preserve">δ) Κοπή πίτα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ΘΕΜΑ 2</w:t>
      </w:r>
      <w:r>
        <w:rPr>
          <w:b/>
          <w:sz w:val="28"/>
          <w:vertAlign w:val="superscript"/>
        </w:rPr>
        <w:t>Ο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ετά τις 11.00πμ θα πραγματοποιηθούν ομιλίες από τους κ.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Λευτέρης Μαρίνος: Φαρμακοποιός, Πρόεδρος της Ελληνικής Εθνοφαρμακολογίας, M.Sc. Φαρμακογνωσίας Βιοδραστικών Φυσικών Προϊόντων, με θέμα:</w:t>
        <w:br/>
      </w:r>
      <w:r>
        <w:rPr>
          <w:b/>
          <w:color w:val="000000"/>
          <w:sz w:val="28"/>
          <w:szCs w:val="28"/>
        </w:rPr>
        <w:t>"Ο ρόλος του φαρμακοποιού με βάση τις σύγχρονες αντιλήψεις της πρωτοβάθμιας φροντίδας, στις συνθήκες και τις ανάγκες του νέου οικονομικού και επιχειρηματικού περιβάλλοντος."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)Μίλτος Αγιούμπ, Φαρμακοποιός, ΜΒΑ, Αντιπρόεδρος &amp; Υπεύθυνος Green Pharmacies  ΔΣ ΠΡΟΣΥΦΑΠΕ, με θέμα :</w:t>
        <w:br/>
      </w:r>
      <w:r>
        <w:rPr>
          <w:b/>
          <w:color w:val="000000"/>
          <w:sz w:val="28"/>
          <w:szCs w:val="28"/>
        </w:rPr>
        <w:t>"Ανεξάρτητο φαρμακείο της γειτονιάς: από το σήμερα στο αύριο. Επιλέγοντας την κατάλληλη διαδρομή."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)Κωνσταντίνος  Δούνας,  ΜΒΑ, γενικός διευθυντής OSFE  Logiscoop SA, με θέμα: </w:t>
        <w:br/>
      </w:r>
      <w:r>
        <w:rPr>
          <w:b/>
          <w:color w:val="000000"/>
          <w:sz w:val="28"/>
          <w:szCs w:val="28"/>
        </w:rPr>
        <w:t xml:space="preserve">‘Εισαγωγή στο πρόγραμμα Αρεταίος. Μία δράση αναφορικά με την ευαισθητοποίηση των πολιτών και της κοινωνίας , σχετικά με τη νόσο του διαβήτη καθώς και τον προσυμπτωματικό έλεγχο διαβήτη και προδιαβήτη.’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Είναι ένα πρωτοποριακό πρόγραμμα δράσης που γίνεται για πρώτη φορά στη χώρα μας και αναβαθμίζει τον ρόλο του φαρμακείου στο πρωτοβάθμιο σύστημα υπηρεσιών υγείας (πρόγραμμα που διεκδικεί να πάρει ο νομός μας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Για το Δ.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 ΠΡΟΕΔΡΟΣ</w:t>
        <w:tab/>
        <w:tab/>
        <w:tab/>
        <w:tab/>
        <w:tab/>
        <w:t>Η ΓΕΝ. ΓΡΑΜΜΑΤΕ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Ε. ΚΑΡΛΑΤΗΡΑΣ</w:t>
        <w:tab/>
        <w:tab/>
        <w:tab/>
        <w:tab/>
        <w:t>Μ.   ΒΡΑΚΑ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3:00Z</dcterms:created>
  <dc:creator>Σύλλογος Φαρμακοποιών Ευβοίας</dc:creator>
  <dc:description/>
  <cp:keywords/>
  <dc:language>en-US</dc:language>
  <cp:lastModifiedBy>User</cp:lastModifiedBy>
  <cp:lastPrinted>2014-12-04T11:59:00Z</cp:lastPrinted>
  <dcterms:modified xsi:type="dcterms:W3CDTF">2015-12-21T11:53:00Z</dcterms:modified>
  <cp:revision>3</cp:revision>
  <dc:subject/>
  <dc:title>ΕΛΛΗΝΙΚΗ ΔΗΜΟΚΡΑΤΙΑ</dc:title>
</cp:coreProperties>
</file>