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ΝΕΜΗΤΙΚΟΣ ΛΟΓΑΡΙΑΣΜΟΣ ΜΕΛ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ΑΡΜΑΚΕΥΤΙΚΟΥ ΣΥΛΛΟΓΟΥ ΕΥΒΟ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ΔΙ.ΛΟ.Φ.Ε.</w:t>
      </w: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ΜΠΑΛΑΛΑΙΩΝ 47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- 34100 ΧΑΛΚΙΔ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ΤΗΛ-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>: 2221025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16" w:hanging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ind w:right="-1616" w:hanging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ind w:right="-1616" w:hanging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double"/>
        </w:rPr>
        <w:t>ΠΡΑΚΤΙΚΟ    7/14-3-2017</w:t>
      </w:r>
    </w:p>
    <w:p>
      <w:pPr>
        <w:pStyle w:val="Normal"/>
        <w:ind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ΕΜΑ: ΣΥΝΘΕΣΗ Δ.Σ  ΔΙΑΝΕΜΗΤΙΚΟΥ ΛΟΓΑΡΙΑΣΜΟΥ ΦΑΡΜΑΚΟΠΟΙΩΝ ΕΥΒΟΙΑΣ.</w:t>
      </w:r>
    </w:p>
    <w:p>
      <w:pPr>
        <w:pStyle w:val="Normal"/>
        <w:ind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1" w:firstLine="720"/>
        <w:jc w:val="both"/>
        <w:rPr/>
      </w:pPr>
      <w:r>
        <w:rPr>
          <w:sz w:val="28"/>
          <w:szCs w:val="28"/>
        </w:rPr>
        <w:t>Σήμερα Τρίτη 14/3/2017 , κατόπιν πλήρους απαρτίας , συνεδρίασαν τα νεοεκλεγμένα μέλη για το Διοικητικό Συμβούλιο του  ΔΙ.ΛΟ.ΦΕ.  , στα γραφεία του Φ.Σ.Ε. και   εξελέγησαν:</w:t>
      </w:r>
    </w:p>
    <w:p>
      <w:pPr>
        <w:pStyle w:val="Normal"/>
        <w:ind w:right="-16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892"/>
        <w:gridCol w:w="289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ΕΔΡΟ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ΑΡΛΑΤΗΡΑΣ ΕΥΤΡΑΤΙΟ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.ΒΑΣΙΛΕΙΟΥ 13-ΧΑΛΚΙΔΑ (2221025636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ΙΕΥΘΥΝΩΝ ΣΥΜΒΟΥΛΟ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ΝΤΩΝΙΟΥ ΝΙΚΟΛΑΟ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ΕΟΦΥΤΟΥ 48-ΧΑΛΚΙΔΑ (2221062843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ΓΡΑΜΜΑΤΕΑ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ΑΛΑΒΑΝΗ ΠΑΡΑΣΚΕΥ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ΣΣΩΝΑ ΕΥΒΟΙΑ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1044639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ΑΜΙΑΣ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ΑΜΠΛΗ ΠΟΛΥΞΕΝ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ΚΗΡΕΩΣ 11Β ΧΑΛΚΙΔΑ (2221085586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ΜΕΛ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ΒΡΑΚΑ ΜΑΡΙ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ΝΙΖΕΛΟΥ &amp;ΦΙΛΩΝΟΣ ΧΑΛΚΙΔ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221087414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ΦΩΤΙΑΔ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ΥΑΓΓΕΛΙΑ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ΕΘΟΥΣΗΣ 12-ΧΑΛΚΙΔΑ (2221082969)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ΚΩΣΤΗ ΗΛΙΑΝΑ ΠΑΡΑΣΚΕΥ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ΤΡΟΓΙΑΝΝΗ 86 ΧΑΛΚΙΔ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22130538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Ο ΠΡΟΕΔΡΟΣ                                                                  Η  ΓΡΑΜΜΑΤΕ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Ε. ΚΑΡΛΑΤΗΡΑΣ</w:t>
        <w:tab/>
        <w:tab/>
        <w:tab/>
        <w:tab/>
        <w:tab/>
        <w:t xml:space="preserve">   ΒΑΛΑΒΑΝΗ ΠΑΡΑΣΚΕΥΗ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59" w:hanging="0"/>
      <w:jc w:val="both"/>
      <w:outlineLvl w:val="3"/>
    </w:pPr>
    <w:rPr>
      <w:b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0:00Z</dcterms:created>
  <dc:creator>ΦΣΕ</dc:creator>
  <dc:description/>
  <dc:language>en-US</dc:language>
  <cp:lastModifiedBy>Stratos</cp:lastModifiedBy>
  <cp:lastPrinted>2017-03-17T12:40:00Z</cp:lastPrinted>
  <dcterms:modified xsi:type="dcterms:W3CDTF">2017-03-17T11:10:00Z</dcterms:modified>
  <cp:revision>3</cp:revision>
  <dc:subject/>
  <dc:title>ΕΛΛΗΝΙΚΗ ΔΗΜΟΚΡΑΤΙΑ</dc:title>
</cp:coreProperties>
</file>