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551"/>
      </w:tblGrid>
      <w:tr>
        <w:trPr>
          <w:trHeight w:val="15551" w:hRule="atLeast"/>
        </w:trPr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single"/>
              </w:rPr>
              <w:t>ΑΙΤΗ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ΝΟΜΑ: ………………………………………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ΠΩΝΥΜΟ: 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ΑΤΡΩΝΥΜΟ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.Δ.Τ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/ΝΣΗ ΦΑΡΜΑΚΕΙΟΥ: 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: ………………………………………..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Χαλκίδα ….…../………../2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ΠΡΟ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Δ/ΝΣΗ ΔΗΜΟΣΙΑΣ ΥΓΕΙΑΣ</w:t>
            </w:r>
          </w:p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&amp; ΚΟΙΝ. ΜΕΡΙΜΝΑΣ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l-GR"/>
              </w:rPr>
              <w:t>ΠΕΡΙΦΕΡΕΙΑΚΗΣ ΕΝΟΤΗΤΑΣ ΕΥΒΟΙΑ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Παρακαλώ όπως δεχθείτε την Ετήσια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Κατάσταση Ναρκωτικών Ν.3459/06 κ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τον Πίνακα Απογραφόμενων Φαρμάκω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Ν.1729/87.</w:t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72" w:right="0" w:hanging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Ο/ Η ΑΙΤ.................</w:t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" w:right="0" w:hanging="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6:00Z</dcterms:created>
  <dc:creator>paleologou.o</dc:creator>
  <dc:description/>
  <dc:language>en-US</dc:language>
  <cp:lastModifiedBy/>
  <cp:lastPrinted>2016-01-04T10:21:00Z</cp:lastPrinted>
  <dcterms:modified xsi:type="dcterms:W3CDTF">2016-01-04T08:24:56Z</dcterms:modified>
  <cp:revision>11</cp:revision>
  <dc:subject/>
  <dc:title>ΑΙΤΗΣΗ</dc:title>
</cp:coreProperties>
</file>